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Kunstler Script" w:ascii="Times New Roman" w:hAnsi="Times New Roman"/>
          <w:b/>
          <w:i/>
          <w:sz w:val="24"/>
          <w:szCs w:val="24"/>
          <w:u w:val="single"/>
        </w:rPr>
        <w:t>Format A – singola PA</w:t>
      </w:r>
    </w:p>
    <w:p>
      <w:pPr>
        <w:pStyle w:val="Header"/>
        <w:ind w:left="-850" w:hanging="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  “GOVERNANCE E CAPACITA’ ISTITUZIONALE”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ETTO “LAVORO AGILE PER IL FUTURO DELLA PA” –  CUP J89D1600124000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37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l Dipartimento per le Pari Opportunità</w:t>
      </w:r>
    </w:p>
    <w:p>
      <w:pPr>
        <w:pStyle w:val="Normal"/>
        <w:spacing w:lineRule="atLeast" w:line="100" w:before="0" w:after="0"/>
        <w:ind w:left="37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M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  <w:tab/>
        <w:tab/>
        <w:t>segreteria.interventipariop@pec.governo.it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DI MANIFESTAZIONE DI INTERESS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…………………………..a ………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…………………………………………..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ella PA……………………….. ………………………………………….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..……………...…Via/Piazza…………….….………….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………………….…………………………………………………………………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i della persona di riferimento per l’Avviso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 …………………………………………………………..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osta elettronica ………………………………………………...</w:t>
      </w:r>
    </w:p>
    <w:p>
      <w:pPr>
        <w:pStyle w:val="Normal"/>
        <w:spacing w:lineRule="auto" w:line="480" w:before="0" w:after="0"/>
        <w:ind w:left="-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……………………………….………………</w:t>
      </w:r>
    </w:p>
    <w:p>
      <w:pPr>
        <w:pStyle w:val="Normal"/>
        <w:spacing w:lineRule="auto" w:line="48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festa</w:t>
      </w:r>
    </w:p>
    <w:p>
      <w:pPr>
        <w:pStyle w:val="ListParagraph"/>
        <w:spacing w:lineRule="auto" w:line="480" w:before="0" w:after="0"/>
        <w:ind w:left="-27" w:right="0" w:firstLine="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proprio interesse a partecipare alla sperimentazione pilota per l’attivazione di percorsi di lavoro “agile” di cui al Progetto “Lavoro agile per il futuro della PA”, cofinanziato dal PON Governance e Capacità istituzionale 2014/2020, Asse I, Azione 1.3.5 ed indica a tal fine: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odalità di lavoro agile che si intende sperimentare: </w:t>
      </w:r>
    </w:p>
    <w:p>
      <w:pPr>
        <w:pStyle w:val="ListParagraph"/>
        <w:spacing w:lineRule="auto" w:line="480" w:before="0" w:after="0"/>
        <w:ind w:left="10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artworking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⁭ </w:t>
      </w:r>
      <w:r>
        <w:rPr>
          <w:rFonts w:cs="Times New Roman" w:ascii="Times New Roman" w:hAnsi="Times New Roman"/>
          <w:i/>
          <w:sz w:val="24"/>
          <w:szCs w:val="24"/>
        </w:rPr>
        <w:t xml:space="preserve">co-working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⁭ entrambi</w:t>
      </w:r>
    </w:p>
    <w:p>
      <w:pPr>
        <w:pStyle w:val="ListParagraph"/>
        <w:spacing w:lineRule="auto" w:line="480" w:before="0" w:after="0"/>
        <w:ind w:left="670" w:right="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e struttura/e (es. dipartimento/i, servizio/i, ufficio/i) nel/nelle quale/i si intende avviare la sperimentazione:</w:t>
      </w:r>
    </w:p>
    <w:p>
      <w:pPr>
        <w:pStyle w:val="ListParagraph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………………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 territoriali della PA con indicazione dell’indirizzo e della denominazione delle strutture: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bCs/>
          <w:sz w:val="24"/>
          <w:szCs w:val="24"/>
        </w:rPr>
        <w:t>eventuali situazioni di disagio in conseguenza di eventi straordinari e/o necessità di riorganizzare le modalità di espletamento dell’attività lavorativa:</w:t>
      </w:r>
    </w:p>
    <w:p>
      <w:pPr>
        <w:pStyle w:val="ListParagraph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……….</w:t>
      </w:r>
    </w:p>
    <w:p>
      <w:pPr>
        <w:pStyle w:val="ListParagraph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48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 </w:t>
        <w:tab/>
        <w:tab/>
        <w:tab/>
        <w:t>Firma ____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5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HeaderChar1">
    <w:name w:val="Header Char1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  <w:ind w:hanging="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dministra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3:00Z</dcterms:created>
  <dc:creator>Serena Galizia</dc:creator>
  <dc:description/>
  <dc:language>en-US</dc:language>
  <cp:lastModifiedBy>adg</cp:lastModifiedBy>
  <cp:lastPrinted>2017-04-07T16:27:00Z</cp:lastPrinted>
  <dcterms:modified xsi:type="dcterms:W3CDTF">2017-04-12T12:53:00Z</dcterms:modified>
  <cp:revision>2</cp:revision>
  <dc:subject/>
  <dc:title>Al Dipartimento per le Pari Opportun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